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eastAsia="仿宋" w:cs="仿宋" w:ascii="仿宋" w:hAnsi="仿宋"/>
          <w:w w:val="97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永安市食品监督抽检任务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单位：批次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38"/>
        <w:gridCol w:w="2168"/>
        <w:gridCol w:w="2386"/>
        <w:gridCol w:w="2117"/>
        <w:gridCol w:w="1470"/>
      </w:tblGrid>
      <w:tr>
        <w:trPr>
          <w:trHeight w:val="43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食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环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环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环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场监督管理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7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永安市食品生产环节监督抽检任务表</w:t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59"/>
        <w:gridCol w:w="3004"/>
        <w:gridCol w:w="8008"/>
        <w:gridCol w:w="1272"/>
      </w:tblGrid>
      <w:tr>
        <w:trPr>
          <w:trHeight w:val="8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产品种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细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监督抽检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批次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酱卤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商业无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熏烧烤肉制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氯霉素、亚硝酸盐（以亚硝酸钠计）、菌落总数、大肠菌群、单核细胞增生李斯特氏菌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157:H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根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过氧化值（以脂肪计）、镉（以</w:t>
            </w:r>
            <w:r>
              <w:rPr>
                <w:color w:val="000000"/>
                <w:sz w:val="20"/>
                <w:szCs w:val="20"/>
                <w:lang w:bidi="ar"/>
              </w:rPr>
              <w:t>Cd</w:t>
            </w:r>
            <w:r>
              <w:rPr>
                <w:color w:val="000000"/>
                <w:sz w:val="20"/>
                <w:szCs w:val="20"/>
                <w:lang w:bidi="ar"/>
              </w:rPr>
              <w:t>计）、总砷（以</w:t>
            </w:r>
            <w:r>
              <w:rPr>
                <w:color w:val="000000"/>
                <w:sz w:val="20"/>
                <w:szCs w:val="20"/>
                <w:lang w:bidi="ar"/>
              </w:rPr>
              <w:t>As</w:t>
            </w:r>
            <w:r>
              <w:rPr>
                <w:color w:val="000000"/>
                <w:sz w:val="20"/>
                <w:szCs w:val="20"/>
                <w:lang w:bidi="ar"/>
              </w:rPr>
              <w:t>计）、氯霉素、亚硝酸盐（以亚硝酸钠计）、苯甲酸及其钠盐（以苯甲酸计）、山梨酸及其钾盐（以山梨酸计）、胭脂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饮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余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离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溴酸盐、大肠菌群、铜绿假单胞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饮用天然矿泉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限指标、镍、锑、溴酸盐、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大肠菌群、铜绿假单胞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胭脂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饺、元宵、馄饨等生制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糖精钠（以糖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面米食品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子馒头等熟制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糖精钠（以糖精计）、菌落总数、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酒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酒精度、苯甲酸及其钠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苯甲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山梨酸及其钾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山梨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糖精钠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糖精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甜蜜素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环己基氨基磺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制酒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酒精度、苯甲酸及其钠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苯甲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山梨酸及其钾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山梨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糖精钠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糖精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甜蜜素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环己基氨基磺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茶、乌龙茶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、草甘膦、吡虫啉、乙酰甲胺磷、联苯菊酯、氯氰菊酯和高效氯氰菊酯、灭多威、三氯杀螨醇、氰戊菊酯和</w:t>
            </w:r>
            <w:r>
              <w:rPr>
                <w:color w:val="000000"/>
                <w:sz w:val="20"/>
                <w:szCs w:val="20"/>
                <w:lang w:bidi="ar"/>
              </w:rPr>
              <w:t>S-</w:t>
            </w:r>
            <w:r>
              <w:rPr>
                <w:color w:val="000000"/>
                <w:sz w:val="20"/>
                <w:szCs w:val="20"/>
                <w:lang w:bidi="ar"/>
              </w:rPr>
              <w:t>氰戊菊酯、甲胺磷、甲拌磷、克百威、水胺硫磷、氧乐果、茚虫威、毒死蜱、唑虫酰胺、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、哒螨灵、啶虫脒、氯氰菊酯和高效氯氰菊酯、唑螨酯、吡虫啉、井冈霉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豆制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竹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酸（以乙酸计）、不挥发性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性调味液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酒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氨基酸态氮（以氮计）、苯甲酸及其钠盐（以苯甲酸计）、山梨酸及其钾盐（以山梨酸计）、脱氢乙酸及其钠盐（以脱氢乙酸计）、糖精钠（以糖精计）、甜蜜素（以环己基氨基磺酸计）、三氯蔗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干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二氧化硫残留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米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、镉（以</w:t>
            </w:r>
            <w:r>
              <w:rPr>
                <w:color w:val="000000"/>
                <w:sz w:val="20"/>
                <w:szCs w:val="20"/>
                <w:lang w:bidi="ar"/>
              </w:rPr>
              <w:t>Cd</w:t>
            </w:r>
            <w:r>
              <w:rPr>
                <w:color w:val="000000"/>
                <w:sz w:val="20"/>
                <w:szCs w:val="20"/>
                <w:lang w:bidi="ar"/>
              </w:rPr>
              <w:t>计）、黄曲霉毒素</w:t>
            </w:r>
            <w:r>
              <w:rPr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笋罐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形物含量、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、二氧化硫残留量、</w:t>
            </w:r>
            <w:r>
              <w:rPr>
                <w:color w:val="000000"/>
                <w:sz w:val="20"/>
                <w:szCs w:val="20"/>
                <w:lang w:bidi="ar"/>
              </w:rPr>
              <w:t>脱氢乙酸及其钠盐（以脱氢乙酸计）、苯甲酸及其钠盐（以苯甲酸计）、山梨酸及其钾盐（以山梨酸计）、糖精钠（以糖精计）、乙二胺四乙酸二钠、商业无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88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淀粉制品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（魔芋制品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沙门氏菌、金黄色葡萄球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酱腌菜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阿斯巴甜、大肠菌群、防腐剂混合使用时各自用量占其最大使用量的比例之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糕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糕点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酸价（以脂肪计）、过氧化值（以脂肪计）、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color w:val="000000"/>
                <w:sz w:val="20"/>
                <w:szCs w:val="20"/>
                <w:lang w:bidi="ar"/>
              </w:rPr>
              <w:t>Al</w:t>
            </w:r>
            <w:r>
              <w:rPr>
                <w:color w:val="000000"/>
                <w:sz w:val="20"/>
                <w:szCs w:val="20"/>
                <w:lang w:bidi="ar"/>
              </w:rPr>
              <w:t>计）、丙酸及其钠盐、钙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丙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脱氢乙酸及其钠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脱氢乙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饼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color w:val="000000"/>
                <w:sz w:val="20"/>
                <w:szCs w:val="20"/>
                <w:lang w:bidi="ar"/>
              </w:rPr>
              <w:t>Al</w:t>
            </w:r>
            <w:r>
              <w:rPr>
                <w:color w:val="000000"/>
                <w:sz w:val="20"/>
                <w:szCs w:val="20"/>
                <w:lang w:bidi="ar"/>
              </w:rPr>
              <w:t>计）、丙酸及其钠盐、钙盐（以丙酸计）、脱氢乙酸及其钠盐</w:t>
            </w:r>
            <w:r>
              <w:rPr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color w:val="000000"/>
                <w:sz w:val="20"/>
                <w:szCs w:val="20"/>
                <w:lang w:bidi="ar"/>
              </w:rPr>
              <w:t>以脱氢乙酸计</w:t>
            </w:r>
            <w:r>
              <w:rPr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color w:val="000000"/>
                <w:sz w:val="20"/>
                <w:szCs w:val="20"/>
                <w:lang w:bidi="ar"/>
              </w:rPr>
              <w:t>、纳他霉素、防腐剂混合使用时各自用量占其最大使用量的比例之和、菌落总数、大肠菌群、金黄色葡萄球菌、沙门氏菌、霉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氨基丁酸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γ-</w:t>
            </w:r>
            <w:r>
              <w:rPr>
                <w:sz w:val="20"/>
                <w:szCs w:val="20"/>
              </w:rPr>
              <w:t>氨基丁酸含量、水分、灰分、砷、</w:t>
            </w: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  <w:lang w:bidi="ar"/>
              </w:rPr>
              <w:t>菌落总数、大肠菌群、金黄色葡萄球菌、沙门氏菌、志贺氏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体二氧化碳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碳含量、水分、一氧化碳、苯、甲醇、乙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氯蔗糖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蔗糖、比旋光度、水分、灼烧残渣、甲醇、</w:t>
            </w: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配食品添加剂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铅（以</w:t>
            </w:r>
            <w:r>
              <w:rPr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color w:val="000000"/>
                <w:sz w:val="20"/>
                <w:szCs w:val="20"/>
                <w:lang w:bidi="ar"/>
              </w:rPr>
              <w:t>计）</w:t>
            </w:r>
            <w:r>
              <w:rPr>
                <w:color w:val="000000"/>
                <w:sz w:val="20"/>
                <w:szCs w:val="20"/>
              </w:rPr>
              <w:t>、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作坊食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鸭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氧化值、苯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芘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机砷、总汞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亚硝酸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肉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氧化值、苯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)</w:t>
            </w:r>
            <w:r>
              <w:rPr>
                <w:rFonts w:ascii="宋体;SimSun" w:hAnsi="宋体;SimSun" w:cs="宋体;SimSun"/>
                <w:sz w:val="20"/>
                <w:szCs w:val="20"/>
              </w:rPr>
              <w:t>芘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机砷、总汞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亚硝酸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腐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豆腐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残留量、过氧化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以脂肪计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酸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粿条、白粿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硼、二氧化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条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溴酸钾、过氧化苯甲酰、二氧化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酒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精钠（以糖精计）、甜蜜素（以环己基氨基磺酸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沙门氏菌、金黄色葡萄球菌、氧化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枣糕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精钠（以糖精计）、甜蜜素（以环己基氨基磺酸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菌落总数、大肠菌群、霉菌、沙门氏菌、金黄色葡萄球菌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煎炸过程用油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价、极性组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1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永安市食品流通环节监督抽检任务表</w:t>
      </w:r>
    </w:p>
    <w:tbl>
      <w:tblPr>
        <w:tblW w:w="144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57"/>
        <w:gridCol w:w="1215"/>
        <w:gridCol w:w="1305"/>
        <w:gridCol w:w="1320"/>
        <w:gridCol w:w="1050"/>
        <w:gridCol w:w="6419"/>
        <w:gridCol w:w="1170"/>
      </w:tblGrid>
      <w:tr>
        <w:trPr>
          <w:trHeight w:val="8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大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级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亚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二级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品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三级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抽检项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小麦粉、专用小麦粉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过氧化苯甲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挂面、手工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脱氢乙酸及其钠盐（以脱氢乙酸计）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加工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碾磨加工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粉、玉米片、玉米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玉米赤霉烯酮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碾磨加工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粉类制成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湿面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粉制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谷物粉类制成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乙基麦芽酚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乙基麦芽酚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乙基麦芽酚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食用植物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溶剂残留量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、过氧化值、丙二醛、总砷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基酸态氮、苯甲酸及其钠盐（以苯甲酸计）、山梨酸及其钾盐（以山梨酸计）、防腐剂混合使用时各自用量占其最大使用量的比例之和、糖精钠（以糖精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酸（以乙酸计）、苯甲酸及其钠盐（以苯甲酸计）、山梨酸及其钾盐（以山梨酸计）、防腐剂混合使用时各自用量占其最大使用量的比例之和、糖精钠（以糖精计）、菌落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豆酱、甜面酱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基酸态氮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、防腐剂混合使用时各自用量占其最大使用量的比例之和、糖精钠（以糖精计）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基酸态氮（以氮计）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辛料调味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、过氧化值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、花椒、辣椒粉、花椒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罗丹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香辛料调味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复合调味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粉、鸡精调味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体调味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苏丹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-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体复合调味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黄酱、沙拉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黄色葡萄球菌、沙门氏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与籽类的泥（酱），包括花生酱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值、过氧化值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沙门氏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底料、麻辣烫底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半固体调味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丹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复合调味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蚝油、虾油、鱼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基酸态氮、苯甲酸及其钠盐（以苯甲酸计）、山梨酸及其钾盐（以山梨酸计）、防腐剂混合使用时各自用量占其最大使用量的比例之和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液体调味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酸（以总酸计）、苯甲酸及其钠盐（以苯甲酸计）、山梨酸及其钾盐（以山梨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酸钠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（非速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氯霉素、亚硝酸盐（以亚硝酸钠计）、苯甲酸及其钠盐（以苯甲酸计）、山梨酸及其钾盐（以山梨酸计）、胭脂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肉制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霉素、亚硝酸盐（以亚硝酸钠计）、大肠菌群、单核细胞增生李斯特氏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亚硝酸盐（以亚硝酸钠计）、苯甲酸及其钠盐（以苯甲酸计）、山梨酸及其钾盐（以山梨酸计）、防腐剂混合使用时各自用量占其最大使用量的比例之和、胭脂红、糖精钠（以糖精计）、菌落总数、大肠菌群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苯甲酸及其钠盐（以苯甲酸计）、山梨酸及其钾盐（以山梨酸计）、防腐剂混合使用时各自用量占其最大使用量的比例之和、胭脂红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芘、氯霉素、亚硝酸盐（以亚硝酸钠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杀菌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酸度、三聚氰胺、金黄色葡萄球菌、沙门氏菌、菌落总数、大肠菌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其中液态奶、酸奶、奶粉及含乳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品种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次，其他乳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次，必检项目为蛋白质含量、三聚氰胺、致病菌。）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非脂乳固体、酸度、脂肪、三聚氰胺、商业无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酸度、脂肪、乳酸菌数、三聚氰胺、金黄色葡萄球菌、霉菌、沙门氏菌、大肠菌群、酵母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制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三聚氰胺、商业无菌、菌落总数、大肠菌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脂乳粉、脱脂乳粉、部分脱脂乳粉、调制乳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三聚氰胺、菌落总数、大肠菌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乳、奶油、干酪、固态成型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炼乳、加糖炼乳和调制炼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三聚氰胺、商业无菌、菌落总数、大肠菌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再制干酪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聚氰胺、大肠菌群、金黄色葡萄球菌、沙门氏菌、单核细胞增生李斯特氏菌、菌落总数、酵母、霉菌；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片、奶条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奶油、奶油和无水奶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度、三聚氰胺、金黄色葡萄球菌、沙门氏菌、霉菌、商业无菌、菌落总数、大肠菌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界限指标、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大肠菌群、铜绿假单胞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导率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溴酸盐、大肠菌群、铜绿假单胞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亚硝酸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溴酸盐、大肠菌群、铜绿假单胞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安赛蜜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三聚氰胺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气容量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防腐剂混合使用时各自用量占其最大使用量的比例之和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、霉菌、酵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多酚、咖啡因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饮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合成着色剂（苋菜红、胭脂红、柠檬黄、日落黄、亮蓝）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饮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安赛蜜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苋菜红、胭脂红、柠檬黄、日落黄、亮蓝）、菌落总数、大肠菌群、霉菌、酵母、金黄色葡萄球菌、沙门氏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、非油炸面、方便米粉（米线）、方便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分、酸价（以脂肪计）、过氧化值（以脂肪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面制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糖精钠（以糖精计）、苯甲酸及其钠盐（以苯甲酸计）、山梨酸及其钾盐（以山梨酸计）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便食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便粥、方便盒饭、冷面及其他熟制方便食品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、糖精钠（以糖精计）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、大肠菌群、霉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水产罐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类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糖精钠（以糖精计）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类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胺、无机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糖精钠（以糖精计）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43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罐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类罐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糖精钠（以糖精计）、甜蜜素（以环己基氨基磺酸计）、阿斯巴甜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类罐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氢乙酸及其钠盐（以脱氢乙酸计）、苯甲酸及其钠盐（以苯甲酸计）、山梨酸及其钾盐（以山梨酸计）、糖精钠（以糖精计）、乙二胺四乙酸二钠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罐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氢乙酸及其钠盐（以脱氢乙酸计）、乙二胺四乙酸二钠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罐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脱氢乙酸及其钠盐（以脱氢乙酸计）、苯甲酸及其钠盐（以苯甲酸计）、山梨酸及其钾盐（以山梨酸计）、糖精钠（以糖精计）、乙二胺四乙酸二钠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淇淋、雪糕、雪泥、冰棍、食用冰、甜味冰、其他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质、甜蜜素（以环己基氨基磺酸计）、阿力甜、菌落总数、大肠菌群、糖精钠（以糖精计）、脂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饺、元宵、馄饨等生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糖精钠（以糖精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子馒头等熟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精钠（以糖精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其他食品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谷物食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肉制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调理肉制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胭脂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产制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基亚硝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蔬菜制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冻水果制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化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油型膨化食品和非含油型膨化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分、酸价（以脂肪计）、过氧化值（以脂肪计）、糖精钠（以糖精计）、苯甲酸及其钠盐（以苯甲酸计）、山梨酸及其钾盐（以山梨酸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菌落总数、大肠菌群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冻薯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沙门氏菌、金黄色葡萄球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泥（酱）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粉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沙门氏菌、金黄色葡萄球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糖精钠（以糖精计）、合成着色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沙门氏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梨酸及其钾盐（以山梨酸计）、苯甲酸及其钠盐（以苯甲酸计）、菌落总数、大肠菌群、糖精钠（以糖精计）、甜蜜素（以环己基氨基磺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草甘膦、吡虫啉、乙酰甲胺磷、联苯菊酯、氯氰菊酯和高效氯氰菊酯、灭多威、甲拌磷、克百威、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85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溶茶类、其它含茶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哒螨灵、啶虫脒、氯氰菊酯和高效氯氰菊酯、唑螨酯、吡虫啉、井冈霉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酒、白酒（液态）、白酒（原酒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甲醇、氰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三氯蔗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甲醛、警示语标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甲醇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二氧化硫残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甲醇、氰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甜蜜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环己基氨基磺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度、甲醇、氰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大肠菌群、防腐剂混合使用时各自用量占其最大使用量的比例之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糖精钠（以糖精计）、二氧化硫残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总砷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腌渍食用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干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干枸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货食品及坚果制品（ 烘炒类、油炸类、其他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心果、杏仁、扁桃仁、松仁、瓜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脂肪计）、过氧化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0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炒货食品及坚果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脂肪计）、过氧化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商业无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沙门氏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咖啡因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白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糖分、还原糖分、色值、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砂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糖分、不溶于水杂质、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糖分、不溶于水杂质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片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糖分、还原糖分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蔗糖分、还原糖分、色值、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蔗糖分、总糖分、色值、还原糖分、二氧化硫残留量、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制水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藻类干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动物性水产干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基亚硝胺、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水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组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渍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盐渍水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糜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制鱼糜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基亚硝胺、苯甲酸及其钠盐（以苯甲酸计）、山梨酸及其钾盐（以山梨酸计）、脱氢乙酸及其钠盐（以脱氢乙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水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食动物性水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性盐基氮、苯甲酸及其钠盐（以苯甲酸计）、山梨酸及其钾盐（以山梨酸计）、铝的残留量（以即食海蜇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菌落总数、大肠菌群、沙门氏菌、金黄色葡萄球菌、副溶血性弧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产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菌落总数、大肠菌群、霉菌和酵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二氧化硫残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淀粉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铝的残留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丙酸及其钠盐、钙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丙二醇、防腐剂混合使用时各自用量占其最大使用量的比例之和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4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丙酸及其钠盐、钙盐（以丙酸计）、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防腐剂混合使用时各自用量占其最大使用量的比例之和、菌落总数、大肠菌群、霉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8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粽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菌落总数、商业无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性豆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乳、豆豉、纳豆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发酵性豆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干、豆腐、豆皮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竹、油皮及其再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豆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蛋白类制品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王浆（含蜂王浆冻干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癸烯酸、酸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梨酸及其钾盐（以山梨酸计）、菌落总数、大肠菌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减肥类样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性成分、水分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硬胶囊壳中的铬、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去甲基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去甲基西布曲明、麻黄碱、芬氟拉明、酚酞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缓解体力疲劳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免疫力类样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性成分、水分、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总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硬胶囊壳中的铬、那红地那非、红地那非、伐地那非、羟基豪莫西地那非、西地那非、豪莫西地那非、氨基他达拉非、他达拉非、硫代艾地那非、伪伐地那非、那莫西地那非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钾、碘、钡、铅、总砷、镉、总汞、亚铁氰化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铁氰化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0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及专项抽检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项目参照《国家食品安全监督抽检实施细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版）》、产品明示标准、《食品中可能违法添加的非食用物质和易滥用的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添加剂品种名单》执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701" w:hRule="atLeast"/>
        </w:trPr>
        <w:tc>
          <w:tcPr>
            <w:tcW w:w="1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701" w:hRule="atLeast"/>
        </w:trPr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检验项目可参照《国家食品安全监督抽检实施细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）》及相关规定、合成着色剂检测项目视具体色泽确定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永安市餐饮服务环节食品监督抽检任务表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31"/>
        <w:gridCol w:w="1245"/>
        <w:gridCol w:w="1245"/>
        <w:gridCol w:w="1290"/>
        <w:gridCol w:w="1440"/>
        <w:gridCol w:w="4905"/>
        <w:gridCol w:w="1296"/>
      </w:tblGrid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品细类（四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抽检项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食品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面及其制品（自制）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粉制品（自制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面制品（自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甲酸及其钠盐、山梨酸及其钾盐、糖精钠、甜蜜素、铝的残留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炸面制品（自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、铅、总砷、过氧化值、酸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制品（自制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肉制品（自制）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卤肉制品、肉灌肠、其他熟肉（自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胭脂红、苯甲酸及其钠盐、山梨酸及其钾盐、糖精钠、脱氢乙酸及其钠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理肉制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丸、肉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、硼、苯甲酸及其钠盐、山梨酸及其钾盐、亚硝酸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肉制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食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的残留量、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调味料（自制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固态调味料（自制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锅调味料（底料、蘸料）（自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罂粟碱、吗啡、可待因、那可丁、蒂巴因、苯甲酸及其钠盐、山梨酸及其钾盐、脱氢乙酸及其钠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烤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制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、蛋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、苯甲酸及其钠盐、山梨酸及其钾盐、糖精钠、甜蜜素、安赛蜜、合成着色剂（柠檬黄、苋菜红、胭脂红、日落黄、诱惑红、亮蓝）、铝的残留量、丙酸及其钠盐钙盐、脱氢乙酸及其钠盐、溴酸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餐饮食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料（自制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汁等饮料（自制）、其他饮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制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精钠、安赛蜜、甜蜜素、合成着色剂（苋菜红、胭脂红、柠檬黄、日落黄、亮蓝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（煎炸用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油（煎炸用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氧化值（以脂肪计）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酸价、极性组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用餐饮具（集中清洗消毒服务单位消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（以十二烷基苯磺酸钠计）、大肠菌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部分项目依据《食品中可能违法添加的非食用物质和易滥用的食品添加剂品种名单》执行，合成着色剂检测项目视具体色泽确定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永安市食用农产品监督抽检任务表</w:t>
      </w:r>
    </w:p>
    <w:tbl>
      <w:tblPr>
        <w:tblW w:w="958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"/>
        <w:gridCol w:w="971"/>
        <w:gridCol w:w="1056"/>
        <w:gridCol w:w="1164"/>
        <w:gridCol w:w="720"/>
        <w:gridCol w:w="5108"/>
      </w:tblGrid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食品亚类（二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食品品种（三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食品细类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（四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批次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规定项目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磺胺类（总量）、恩诺沙星、氯霉素、沙丁胺醇、克伦特罗、莱克多巴胺、挥发性盐基氮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牛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克伦特罗、地塞米松、莱克多巴胺、磺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氯霉素、挥发性盐基氮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羊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克伦特罗、恩诺沙星、挥发性盐基氮、磺胺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莱克多巴胺</w:t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副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伦特罗、五氯酚酸钠（以五氯酚计）、甲氧苄啶、磺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恩诺沙星</w:t>
            </w:r>
          </w:p>
        </w:tc>
      </w:tr>
      <w:tr>
        <w:trPr>
          <w:trHeight w:val="1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禽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鸡肉（重点品种：乌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甲氧苄啶、磺胺类（总量）、恩诺沙星、五氯酚酸钠（以五氯酚计）、土霉素、挥发性盐基氮、氯霉素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果类蔬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辣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氧乐果、克百威、敌敌畏、丙溴磷、水胺硫磷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氧乐果、唑虫酰胺、克百威、吡虫啉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敌敌畏、毒死蜱、甲氨基阿维菌素苯甲酸盐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鳞茎类蔬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腐霉利、氯氟氰菊酯和高效氯氟氰菊酯、毒死蜱、氧乐果、克百威、啶虫脒、甲氰菊酯、多菌灵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茎类和薯芋类蔬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吡虫啉、噻虫嗪、噻虫胺、联苯菊酯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类蔬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豇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蝇胺、克百威、氧乐果、水胺硫磷、甲氨基阿维菌素苯甲酸盐、噻虫嗪、啶虫脒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苯氧乙酸钠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苯氧乙酸计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苄基腺嘌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亚硫酸盐（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O</w:t>
            </w:r>
            <w:r>
              <w:rPr>
                <w:color w:val="000000"/>
                <w:sz w:val="20"/>
                <w:szCs w:val="20"/>
                <w:lang w:bidi="ar"/>
              </w:rPr>
              <w:t>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）、铅（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）、总汞（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H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）、铬（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）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菜类蔬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死蜱、甲拌磷、氯氟氰菊酯和高效氯氟氰菊酯、氧乐果、克百威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甲胺磷、灭多威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通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死蜱、啶虫脒、氟虫腈、阿维菌素、氧乐果、吡虫啉、氯氟氰菊酯和高效氯氟氰菊酯、敌敌畏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虫腈、氧乐果、腈菌唑、阿维菌素、啶虫脒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毒死蜱、氟虫腈、阿维菌素、氧乐果、溴氰菊酯、氟氯氰菊酯和高效氟氯氰菊酯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</w:tr>
      <w:tr>
        <w:trPr>
          <w:trHeight w:val="8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鲜食用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木耳、香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氟氰菊酯和高效氯氟氰菊酯</w:t>
            </w:r>
          </w:p>
        </w:tc>
      </w:tr>
      <w:tr>
        <w:trPr>
          <w:trHeight w:val="1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产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淡水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淡水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淡水鱼（重点：黄颡鱼、鲫鱼、黑鱼、草鱼、鲤鱼、鲢鱼、鳙鱼、鳊鱼、鲈鱼、鲑鱼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、孔雀石绿、地西泮、呋喃唑酮代谢物、氯霉素、五氯酚酸钠（以五氯酚计）、磺胺类（总量）、呋喃西林代谢物</w:t>
            </w:r>
          </w:p>
        </w:tc>
      </w:tr>
      <w:tr>
        <w:trPr>
          <w:trHeight w:val="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淡水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呋喃唑酮代谢物、呋喃西林代谢物、呋喃妥因代谢物</w:t>
            </w:r>
          </w:p>
        </w:tc>
      </w:tr>
      <w:tr>
        <w:trPr>
          <w:trHeight w:val="15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水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水鱼（重点品种：多宝鱼、黄鱼、海鲈鱼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、呋喃唑酮代谢物、氯霉素、挥发性盐基氮、磺胺类（总量）、五氯酚酸钠（以五氯酚计）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水虾（重点品种：虾姑、基围虾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呋喃唑酮代谢物、氯霉素、呋喃妥因代谢物、孔雀石绿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水蟹（重点品种：梭子蟹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氯霉素、孔雀石绿、呋喃它酮代谢物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贝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贝类（重点品种：花蛤花螺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霉素、恩诺沙星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）、氟苯尼考、呋喃西林代谢物</w:t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水产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水产品（重点品种：牛蛙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、呋喃西林代谢物、氯霉素、孔雀石绿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仁果类水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敌敌畏、啶虫脒、毒死蜱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吡虫啉、敌敌畏、毒死蜱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果类水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菌灵、氟虫腈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氰戊菊酯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醚甲环唑、敌敌畏、多菌灵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油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菌灵、甲胺磷、克百威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柑橘类水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柑、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溴磷、乙螨唑、氯氟氰菊酯和高效氯氟氰菊酯、联苯菊酯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丙溴磷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氟氰菊酯和高效氯氟氰菊酯、克百威、水胺硫磷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浆果和其他小型水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草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烯酰吗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敌敌畏、多菌灵、联苯肼酯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吡脲、多菌灵、敌敌畏、氧乐果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带和亚热带水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吡虫啉、腈苯唑、联苯菊酯、苯醚甲环唑、氟虫腈</w:t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芒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醚甲环唑、多菌灵、嘧菌酯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荔枝、桂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菌灵、氧乐果、毒死蜱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诺沙星、氟苯尼考、磺胺类（总量）、甲硝唑、金刚乙胺、呋喃唑酮代谢物、沙拉沙星</w:t>
            </w:r>
          </w:p>
        </w:tc>
      </w:tr>
      <w:tr>
        <w:trPr>
          <w:trHeight w:val="720" w:hRule="atLeast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部分项目检测结果说明：恩诺沙星检验结果以恩诺沙星与环丙沙星之和计；孔雀石绿检验结果以孔雀石绿与隐色孔雀石绿之和计；磺胺类（总量）包含的具体磺胺药物按国家食品安全监督抽检实施细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版）中相应食品类别要求检验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Arial Unicode MS"/>
      <w:sz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5D5D5D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New">
    <w:name w:val="要点 New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GB2312">
    <w:name w:val="样式 仿宋_GB2312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character" w:styleId="GB23121">
    <w:name w:val="样式 仿宋_GB23121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公文正文"/>
    <w:basedOn w:val="Normal"/>
    <w:qFormat/>
    <w:pPr/>
    <w:rPr>
      <w:rFonts w:eastAsia="仿宋_GB2312;Arial Unicode MS"/>
      <w:sz w:val="32"/>
      <w:szCs w:val="30"/>
    </w:rPr>
  </w:style>
  <w:style w:type="paragraph" w:styleId="Style19">
    <w:name w:val="发文机关"/>
    <w:basedOn w:val="Normal"/>
    <w:next w:val="Style18"/>
    <w:qFormat/>
    <w:pPr/>
    <w:rPr>
      <w:rFonts w:eastAsia="方正小标宋简体;Arial Unicode MS"/>
      <w:color w:val="FF0000"/>
      <w:sz w:val="56"/>
      <w:szCs w:val="56"/>
    </w:rPr>
  </w:style>
  <w:style w:type="paragraph" w:styleId="Style20">
    <w:name w:val="字号、主送"/>
    <w:basedOn w:val="Normal"/>
    <w:next w:val="Style18"/>
    <w:qFormat/>
    <w:pPr/>
    <w:rPr>
      <w:rFonts w:eastAsia="仿宋_GB2312;Arial Unicode MS"/>
      <w:sz w:val="32"/>
    </w:rPr>
  </w:style>
  <w:style w:type="paragraph" w:styleId="Style21">
    <w:name w:val="公文标题"/>
    <w:basedOn w:val="Normal"/>
    <w:next w:val="Style18"/>
    <w:qFormat/>
    <w:pPr/>
    <w:rPr>
      <w:rFonts w:eastAsia="方正小标宋简体;Arial Unicode MS"/>
      <w:sz w:val="44"/>
    </w:rPr>
  </w:style>
  <w:style w:type="paragraph" w:styleId="Style22">
    <w:name w:val="词目"/>
    <w:basedOn w:val="Normal"/>
    <w:next w:val="Style18"/>
    <w:qFormat/>
    <w:pPr/>
    <w:rPr>
      <w:sz w:val="30"/>
    </w:rPr>
  </w:style>
  <w:style w:type="paragraph" w:styleId="Style23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18"/>
    <w:qFormat/>
    <w:pPr/>
    <w:rPr>
      <w:sz w:val="30"/>
    </w:rPr>
  </w:style>
  <w:style w:type="paragraph" w:styleId="Style25">
    <w:name w:val="小标题（仿宋）"/>
    <w:basedOn w:val="Normal"/>
    <w:next w:val="Style18"/>
    <w:qFormat/>
    <w:pPr/>
    <w:rPr>
      <w:rFonts w:eastAsia="仿宋_GB2312;Arial Unicode MS"/>
      <w:sz w:val="30"/>
    </w:rPr>
  </w:style>
  <w:style w:type="paragraph" w:styleId="Style26">
    <w:name w:val="传真眉首"/>
    <w:next w:val="Style18"/>
    <w:qFormat/>
    <w:pPr>
      <w:widowControl/>
      <w:bidi w:val="0"/>
    </w:pPr>
    <w:rPr>
      <w:rFonts w:ascii="Times New Roman" w:hAnsi="Times New Roman" w:eastAsia="仿宋_GB2312;Arial Unicode MS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11">
    <w:name w:val="Char11"/>
    <w:basedOn w:val="Normal"/>
    <w:qFormat/>
    <w:pPr/>
    <w:rPr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2">
    <w:name w:val="Char12"/>
    <w:basedOn w:val="Normal"/>
    <w:qFormat/>
    <w:pPr/>
    <w:rPr>
      <w:szCs w:val="2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spk</cp:lastModifiedBy>
  <cp:lastPrinted>2003-12-12T15:25:00Z</cp:lastPrinted>
  <dcterms:modified xsi:type="dcterms:W3CDTF">2023-09-14T02:25:00Z</dcterms:modified>
  <cp:revision>19</cp:revision>
  <dc:subject/>
  <dc:title/>
</cp:coreProperties>
</file>