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永安市市场监督管理局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“质量月”活动计划</w:t>
      </w:r>
    </w:p>
    <w:tbl>
      <w:tblPr>
        <w:tblW w:w="142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2"/>
        <w:gridCol w:w="5245"/>
        <w:gridCol w:w="1559"/>
        <w:gridCol w:w="1537"/>
        <w:gridCol w:w="2016"/>
        <w:gridCol w:w="10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活动主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间安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责任部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协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加大宣传力度，营造浓厚氛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办公大楼电子显示屏播放“质量月”宣传口号、张贴质量月活动宣传画、“质量月”宣传咨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建立首席质量官制度，促进企业高质量发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组织我市企业参加首席质量官、先进管理经验培训，提升企业家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-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电梯安全宣传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开展电梯安全知识宣传与应急救援演练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特安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庆节前安全检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庆节前夕针对市区重点使用单位、公共聚集场所使用的特种设备开展安全检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特安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开展机动车检验机构监督检查工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在市范围组织开展机动车检验机构“双随机、一公开”监督抽查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开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量技术帮扶“提质强企”行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在水泥行业开展质量技术帮扶“提质强企”行动，提高产品供给质量，提升市场主体质量竞争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严厉打击制售假冒伪劣、质量违法等违法行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品油专项执法整治行动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打击制售假冒伪劣（食品、工矿业品、日常生活用品）查处行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综合执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品、保健品专项执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对假药、劣药及虚假宣传保健品开展专项查处行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械科、食品生产流通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加强工业生产许可证获证企业证后监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开展危险化学品、危险化学品包装物及危险化学品车载罐体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类产品工许获证生产企业质量安全隐患排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能源计量服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深入重点耗能企业开展能源计量帮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开展小微企业质量管理体系认证提升行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组织小微企业开展关于产品质量等方面培训，完善相关基础管理制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业标准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结合“双随机、一公开”，进一步推动企业标准上网自我声明公开，自我声明公开企业数和产品标准数得到提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质量监督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校园食品安全守护行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开展对学校食堂、校园周边餐饮单位的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餐饮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品油质量管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市商务局、交通运输局、公安局、应急局等六部门共同抓好成品油质量管控整改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  <w:t>8-1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消保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执法大队、质量科、市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3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热线平台宣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23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热线平台，认真解答、登记、转办有关质量诉求，依法受理、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消保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hanging="6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市场监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" w:linePitch="289" w:charSpace="4294965247"/>
        </w:sectPr>
      </w:pP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  <w:bookmarkStart w:id="0" w:name="locat"/>
      <w:bookmarkStart w:id="1" w:name="locat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;Arial Unicode MS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;Arial Unicode MS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;Arial Unicode MS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;Arial Unicode MS"/>
      <w:sz w:val="44"/>
    </w:rPr>
  </w:style>
  <w:style w:type="paragraph" w:styleId="Style21">
    <w:name w:val="公文正文"/>
    <w:basedOn w:val="Normal"/>
    <w:qFormat/>
    <w:pPr/>
    <w:rPr>
      <w:rFonts w:eastAsia="仿宋_GB2312;Arial Unicode MS"/>
      <w:sz w:val="32"/>
      <w:szCs w:val="32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;Arial Unicode MS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;Arial Unicode MS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8:00Z</dcterms:created>
  <dc:creator>admin</dc:creator>
  <dc:description/>
  <cp:keywords/>
  <dc:language>en-US</dc:language>
  <cp:lastModifiedBy>spk</cp:lastModifiedBy>
  <cp:lastPrinted>2020-09-08T09:42:00Z</cp:lastPrinted>
  <dcterms:modified xsi:type="dcterms:W3CDTF">2024-03-07T03:22:00Z</dcterms:modified>
  <cp:revision>18</cp:revision>
  <dc:subject/>
  <dc:title/>
</cp:coreProperties>
</file>