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/>
        <w:t>附件：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33"/>
        <w:gridCol w:w="5828"/>
      </w:tblGrid>
      <w:tr>
        <w:trPr>
          <w:trHeight w:val="450" w:hRule="atLeast"/>
        </w:trPr>
        <w:tc>
          <w:tcPr>
            <w:tcW w:w="89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永安市本级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行政事业性收费单位名单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项目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考试工作站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毕业生升学考试报名费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校招生报名考试费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考试报名费（外语考试）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学业基础会考（书面、操作）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学考试报名费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广播电视大学永安分校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教育学费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教育报名注册费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继续教育培训收费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考试费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建档费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修课程考试费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再次注册学费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水利电力职业技术学院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学费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住宿费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能鉴定费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公共英语等级考试费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水平测试费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等级考试费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学生计算机应用水平等级考试费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培训和专业技术人员继续教育培训收费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永安职业中专学校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能鉴定费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技工学校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职业学校住宿费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能鉴定费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第一中学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学费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第三中学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学费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第三中学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第九中学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学费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寄宿生住宿费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实验幼儿园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育教育费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机关幼儿园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育教育费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燕南中心幼儿园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育教育费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燕东中心幼儿园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育教育费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妇联幼儿园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育教育费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贡川中心幼儿园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育教育费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曹远中心幼儿园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育教育费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大湖中心幼儿园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育教育费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洪田中心幼儿园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育教育费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小陶中心幼儿园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育教育费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槐南中心幼儿园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育教育费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安砂中心幼儿园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育教育费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罗坊中心幼儿园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育教育费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西洋中心幼儿园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育教育费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民族中心幼儿园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育教育费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上坪中心幼儿园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育教育费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实验幼儿园八一分园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育教育费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学生社会实践中心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永安市老年大学 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卫生进修学校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宿费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人员短期培训班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永安市委党校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令性培训班收费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公安局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民出入境证件收费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管理证件工本费（丢失、损坏补办和过期失效重办的）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领、换领第二代身份证工本费（首次申领免征）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刑事案件委托检验鉴定费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公安局交通警察大队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号牌工本费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行驶证、登记证、驾驶证工本费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机动车牌、证工本费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驶许可考试费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人力资源和社会保障局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技能鉴定收费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事业单位工人技术等级考核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培训费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人员继续教育培训收费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自</w:t>
            </w:r>
            <w:r>
              <w:rPr>
                <w:rFonts w:ascii="宋体;SimSun" w:hAnsi="宋体;SimSun" w:cs="宋体;SimSun"/>
                <w:kern w:val="0"/>
                <w:sz w:val="24"/>
              </w:rPr>
              <w:t>然资源</w:t>
            </w:r>
            <w:r>
              <w:rPr>
                <w:rFonts w:ascii="宋体;SimSun" w:hAnsi="宋体;SimSun" w:cs="宋体;SimSun"/>
                <w:kern w:val="0"/>
                <w:sz w:val="24"/>
              </w:rPr>
              <w:t>局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矿权使用费</w:t>
            </w:r>
          </w:p>
        </w:tc>
      </w:tr>
      <w:tr>
        <w:trPr>
          <w:trHeight w:val="51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不动产登记中心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动产登记费</w:t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不</w:t>
            </w:r>
            <w:r>
              <w:rPr>
                <w:rFonts w:ascii="宋体;SimSun" w:hAnsi="宋体;SimSun" w:cs="宋体;SimSun"/>
                <w:kern w:val="0"/>
                <w:sz w:val="24"/>
              </w:rPr>
              <w:t>动产</w:t>
            </w:r>
            <w:r>
              <w:rPr>
                <w:rFonts w:ascii="宋体;SimSun" w:hAnsi="宋体;SimSun" w:cs="宋体;SimSun"/>
                <w:kern w:val="0"/>
                <w:sz w:val="24"/>
              </w:rPr>
              <w:t>权</w:t>
            </w:r>
            <w:r>
              <w:rPr>
                <w:rFonts w:ascii="宋体;SimSun" w:hAnsi="宋体;SimSun" w:cs="宋体;SimSun"/>
                <w:kern w:val="0"/>
                <w:sz w:val="24"/>
              </w:rPr>
              <w:t>属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工本费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殡仪馆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殡葬收费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城市建设管理监察大队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城市道路占用收费 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市政园林管理处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城市绿化赔偿费 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交通运输局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公路路产损坏赔（补）偿费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三明市公路局永安分局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公路路产损坏赔（补）偿费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水土保持监督站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土保持补偿费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水政监察大队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资源费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农业综合行政执法大队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业资源增殖保护费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人民防空办公室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空地下室易地建设费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人民法院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费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经济和信息化局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评审费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633" w:right="1576" w:gutter="0" w:header="0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/>
    </w:rPr>
  </w:style>
  <w:style w:type="character" w:styleId="WW8Num5z0">
    <w:name w:val="WW8Num5z0"/>
    <w:qFormat/>
    <w:rPr>
      <w:rFonts w:ascii="仿宋_GB2312" w:hAnsi="仿宋_GB2312"/>
    </w:rPr>
  </w:style>
  <w:style w:type="character" w:styleId="WW8Num6z0">
    <w:name w:val="WW8Num6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23:00Z</dcterms:created>
  <dc:creator>JGK</dc:creator>
  <dc:description/>
  <cp:keywords/>
  <dc:language>en-US</dc:language>
  <cp:lastModifiedBy>PC</cp:lastModifiedBy>
  <cp:lastPrinted>2019-07-05T09:34:00Z</cp:lastPrinted>
  <dcterms:modified xsi:type="dcterms:W3CDTF">2019-07-05T07:23:00Z</dcterms:modified>
  <cp:revision>2</cp:revision>
  <dc:subject/>
  <dc:title>永计价［2003］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